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rFonts w:ascii="HelveticaNeueCyr-Roman;Times New Roman" w:hAnsi="HelveticaNeueCyr-Roman;Times New Roman" w:cs="HelveticaNeueCyr-Roman;Times New Roman"/>
          <w:b w:val="false"/>
          <w:b w:val="false"/>
          <w:bCs w:val="false"/>
          <w:color w:val="00274E"/>
          <w:lang w:val="uk-UA"/>
        </w:rPr>
      </w:pPr>
      <w:r>
        <w:rPr>
          <w:rFonts w:eastAsia="HelveticaNeueCyr-Roman;Times New Roman" w:cs="HelveticaNeueCyr-Roman;Times New Roman" w:ascii="HelveticaNeueCyr-Roman;Times New Roman" w:hAnsi="HelveticaNeueCyr-Roman;Times New Roman"/>
          <w:b w:val="false"/>
          <w:bCs w:val="false"/>
          <w:color w:val="00274E"/>
          <w:lang w:val="uk-UA"/>
        </w:rPr>
        <w:t xml:space="preserve"> 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jc w:val="center"/>
        <w:rPr/>
      </w:pPr>
      <w:r>
        <w:rPr>
          <w:rStyle w:val="StrongEmphasis"/>
          <w:sz w:val="28"/>
          <w:szCs w:val="28"/>
        </w:rPr>
        <w:t>АНАЛІТИЧНИЙ  ЗВІТ</w:t>
      </w:r>
    </w:p>
    <w:p>
      <w:pPr>
        <w:pStyle w:val="Style13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 РЕЗУЛЬТАТАМИ ВНУТРІШНЬОГО ОПИТУВАННЯ</w:t>
      </w:r>
    </w:p>
    <w:p>
      <w:pPr>
        <w:pStyle w:val="Style13"/>
        <w:spacing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УДДІВ ТА ПРАЦІВНИКІВ  МЕНСЬКОГО РАЙОННОГО СУДУ</w:t>
      </w:r>
    </w:p>
    <w:p>
      <w:pPr>
        <w:pStyle w:val="Style13"/>
        <w:spacing w:before="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ЧЕРНІГІВСЬКОЇ ОБЛАСТІ</w:t>
      </w:r>
    </w:p>
    <w:p>
      <w:pPr>
        <w:pStyle w:val="Style13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lineRule="auto" w:line="276" w:before="0" w:after="150"/>
        <w:jc w:val="both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Normal"/>
        <w:shd w:fill="FFFFFF" w:val="clear"/>
        <w:spacing w:lineRule="auto" w:line="276" w:before="0" w:after="136"/>
        <w:jc w:val="both"/>
        <w:rPr>
          <w:sz w:val="28"/>
          <w:szCs w:val="28"/>
          <w:lang w:val="uk-UA" w:eastAsia="uk-UA"/>
        </w:rPr>
      </w:pPr>
      <w:r>
        <w:rPr>
          <w:color w:val="3A3A3A"/>
          <w:sz w:val="28"/>
          <w:szCs w:val="28"/>
          <w:lang w:val="uk-UA" w:eastAsia="uk-UA"/>
        </w:rPr>
        <w:t>   </w:t>
      </w:r>
      <w:r>
        <w:rPr>
          <w:color w:val="3A3A3A"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 Відповідно до штатного розпису Менського районного суду Чернігівської області  загальна чисельність працівників становить   28,5 чоловік, з яких: 5  суддів та  23,5  працівників апарату суду. Фактично працює  5 суддів та 23 працівники апарату суду.</w:t>
      </w:r>
    </w:p>
    <w:p>
      <w:pPr>
        <w:pStyle w:val="Normal"/>
        <w:shd w:fill="FFFFFF" w:val="clear"/>
        <w:spacing w:lineRule="auto" w:line="276" w:before="0" w:after="13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          </w:t>
      </w:r>
      <w:r>
        <w:rPr>
          <w:sz w:val="28"/>
          <w:szCs w:val="28"/>
          <w:lang w:val="uk-UA" w:eastAsia="uk-UA"/>
        </w:rPr>
        <w:t>В анкетуванні взяли участь 5 суддів та 21  працівник апарату суду (92,86%).</w:t>
      </w:r>
    </w:p>
    <w:p>
      <w:pPr>
        <w:pStyle w:val="Style13"/>
        <w:spacing w:lineRule="auto" w:line="27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іод виконання дослідження з 19 листопада 2018 року до 29 листопада 2018 року.</w:t>
      </w:r>
    </w:p>
    <w:p>
      <w:pPr>
        <w:pStyle w:val="Style13"/>
        <w:spacing w:lineRule="auto" w:line="276" w:before="0" w:after="15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Результати опитування суддів та працівників апарату Менського районного суду Чернігівської област за модулем «Судове адміністрування» за розгорнутою формою з можливістю оцінювання показників за п’ятибальною системою, з вказанням кількості відповідей по кожному балу та середньої оцінки, виведеної з них, а також показник кількості респондентів, що не дали відповіді на те чи інше питання, виражені у формі наступних таблиць: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1. Задоволеність умовами праці працівників апарату суду за 5-бальною сис</w:t>
        <w:softHyphen/>
        <w:t>темою, де 1 = зовсім не задоволені, 5 = повністю задоволені, 0= важко відповісти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tbl>
      <w:tblPr>
        <w:tblW w:w="965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032"/>
        <w:gridCol w:w="764"/>
        <w:gridCol w:w="913"/>
        <w:gridCol w:w="715"/>
        <w:gridCol w:w="962"/>
        <w:gridCol w:w="764"/>
        <w:gridCol w:w="1086"/>
        <w:gridCol w:w="1013"/>
        <w:gridCol w:w="941"/>
      </w:tblGrid>
      <w:tr>
        <w:trPr/>
        <w:tc>
          <w:tcPr>
            <w:tcW w:w="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5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 оцінк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ні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ні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Більш-менш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та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та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жко відповісти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боче місце           ( наявність автономного робочого місця, стан меблів, якість опалення, освітлення, тощо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95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2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ручність та комфортність приміщень суду для відвідувачів суду (учасників проваджень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3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мп’ютеризація суду (достатність комп’ютерів та їх якість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4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абезпечення літературою та спеціальною пресою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5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елефонний зв’язо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6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ступ до інтернет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7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ступ та можливості використання локальної комп’ютерної мережі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8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тан приміщень суду (чистота, систематичність та якість прибирання, тощо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9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ожливості для підвищення кваліфікації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9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ерспективи професійного зроста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1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тиль управління характерний для голови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2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ідносини у колективі (соціально- психологічний клімат у колективі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3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ручність та комфортність залів судового засіда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4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тримання принципів справедливості та обгрунтованності при визначенні посадових обов’язків, розподілі навантажень чи доручен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5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тиль управління характерний для керівника апарату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2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6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Графіки роботи суду ( час початку робочого дня, час обідньої перерви, відпустки, тощо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7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ожливості для проведення дозвілля та спілкування членів колективу у позаробочий час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8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абезпеченість канцелярськими товарами , картриджами, тощ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9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Якість роботи автоматизованої системи діловодства в суді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20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Безпека у приміщеннях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  <w:r>
              <w:rPr/>
              <w:t>Всьог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1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3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2. Сприйняття колективом правильності та раціональності використання наявних матеріально-технічних ресурсів. Відсоток відповідей на питання «Чи не виникало у Вас відчуття, що навіть за існуючих умов фінансування та матеріально- технічного забезпечення суду умови могли бути кращими (тобто - наявні ресурси використовуються не зовсім правильно та  раціонально)?»</w:t>
      </w:r>
    </w:p>
    <w:tbl>
      <w:tblPr>
        <w:tblW w:w="86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930"/>
        <w:gridCol w:w="2415"/>
        <w:gridCol w:w="1980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Я в цьому впевнени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аке відчуття виникало досить част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6 %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Інколи виникал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9,05 %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иникал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7,14 %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жко сказат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,52 %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 відповіл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,52 %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3. Оцінка голови суду працівниками апарату суду за 5-ступеневою шкалою, де 1 – цілком ні, 2 – швидше ні, 3 – більш-менш(варіант:і так,і ні), 4 – швидше так, 5 – цілком так, 0 - важко відповісти.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045"/>
        <w:gridCol w:w="764"/>
        <w:gridCol w:w="913"/>
        <w:gridCol w:w="714"/>
        <w:gridCol w:w="913"/>
        <w:gridCol w:w="764"/>
        <w:gridCol w:w="1086"/>
        <w:gridCol w:w="1023"/>
        <w:gridCol w:w="950"/>
      </w:tblGrid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5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ні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ні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Більш-мен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та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та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жко відповісти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справжнім лідером колективу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ідтримує та впроваджує все нове та передов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іклується про колекти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міє створювати позитивний соціально-психологічний клімат у колективі, попереджати конфлікти та протистоя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42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добрим організатором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ристується авторитетом та повагою працівників апарату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абезпечує належну реалізацію рішень зборів суддів вашого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8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праведливо розподіляє окремі доручення та загалом навантаже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нтролює якість роботи працівників та своєчасність виконання завдан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6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ристується авторитетом та повагою судді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міє налагодити взаємодію із засобами масової інформації та громадськістю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являє неупередженість при вирішенні кадрових питань - підбір та просування кадрів на підставі рівня кваліфікації та ділових якосте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ідтримує взаєморозуміння з керівником апарату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являє активність у питаннях підвищення кваліфікації працівникі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коректним та ввічливим у службових відносинах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утримується від отримання подарунків чи інших дій, що є несумісними з посадою та створюють конфлікт інтересів чи можуть сприйматись як такі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Всьог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4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5</w:t>
            </w:r>
          </w:p>
        </w:tc>
      </w:tr>
    </w:tbl>
    <w:p>
      <w:pPr>
        <w:pStyle w:val="Style13"/>
        <w:spacing w:before="0" w:after="150"/>
        <w:jc w:val="center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jc w:val="center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4. Оцінка керівника апарату працівниками апарату суду за 5-ступеневою шкалою, де 1 – цілком ні, 2 – швидше ні, 3 – більш-менш(варіант:і так,і ні), 4 – швидше так, 5 – цілком так, 0 важко відповісти</w:t>
      </w:r>
      <w:r>
        <w:rPr>
          <w:rFonts w:cs="HelveticaNeueCyr-Roman;Times New Roman" w:ascii="HelveticaNeueCyr-Roman;Times New Roman" w:hAnsi="HelveticaNeueCyr-Roman;Times New Roman"/>
        </w:rPr>
        <w:t>.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065"/>
        <w:gridCol w:w="764"/>
        <w:gridCol w:w="913"/>
        <w:gridCol w:w="714"/>
        <w:gridCol w:w="913"/>
        <w:gridCol w:w="764"/>
        <w:gridCol w:w="1086"/>
        <w:gridCol w:w="994"/>
        <w:gridCol w:w="956"/>
      </w:tblGrid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5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ні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ні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Більш-мен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та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та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жко відповісти</w:t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справжнім лідером колективу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ідтримує та впроваджує все нове та передов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іклується про колекти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міє створювати позитивний соціально-психологічний клімат у колективі, попереджати конфлікти та протистоя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ає високу професійну підготовк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добрим організатором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ристується авторитетом та повагою працівників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раховує думки та побажання працівників суду при прийнятті рішен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праведливо розподіляє окремі доручення та загалом навантаже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нтролює якість роботи працівників та своєчасність виконання завдан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іколи не пробує тиснути чи іншим чином впливати на працівників апарату суду в спосіб, що є неетичним, незаконним або невідповідним посаді чи обставинам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42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міє налагодити взаємодію із засобами масової інформації та громадськістю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48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иймає неупереджені кадрові рішення - підбір та просування кадрів на основі рівня кваліфікації та ділових якосте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ає взаєморозуміння з головою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являє активність у питаннях підвищення кваліфікації працівникі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9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коректним та ввічливим у службових відносинах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Утримується від отримання подарунків чи інших дій, що є несумісними з посадою та створюють конфлікт інтересів чи можуть сприйматись як такі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сьог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50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8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5. Рівень сприйняття працівниками апарату суду діяльності зборів суддів за 5-ступеневою шкалою, де 1 – цілком ні, 2 – швидше ні, 3 – більш-менш(варіант:і так,і ні), 4 – швидше так, 5 – цілком так, 0 - важко відповісти.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91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55"/>
        <w:gridCol w:w="705"/>
        <w:gridCol w:w="570"/>
        <w:gridCol w:w="705"/>
        <w:gridCol w:w="705"/>
        <w:gridCol w:w="705"/>
        <w:gridCol w:w="555"/>
        <w:gridCol w:w="1275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3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3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0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авторитетним та незалежним органом суддівського самоврядуванн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ають реальний вплив на рішення, що приймаються керівництвом суд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 своїх рішеннях відображають реальні потреби суд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сьог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1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6. Сприйняття співвідношення позицій Голови суду та керівника апарату суду при плануванні роботи чи оцінюванні поточної діяльності суду за 5-ступеневою шкалою, де 1 – цілком ні, 2 – швидше ні, 3 – більш-менш(варіант:і так,і ні), 4 – швидше так, 5 – цілком так, 0 - важко відповісти.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70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55"/>
        <w:gridCol w:w="1560"/>
        <w:gridCol w:w="156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.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жко сказа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,52 %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.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актично завжди не збігаєть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.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У більшості випадків не збігаєть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.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У більшості випадків збігаєть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8,1 %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.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актично завжди збігаєть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2,38 %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7. Виконання обов’язків (видів робіт), що прямо чи опосередковано не передбачені посадовими обов’язками (не властивими для посади респондента).</w:t>
      </w:r>
    </w:p>
    <w:tbl>
      <w:tblPr>
        <w:tblW w:w="70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55"/>
        <w:gridCol w:w="1560"/>
        <w:gridCol w:w="156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акого не бул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6,19 %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,29 %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-30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1-50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1% і більш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,52 %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7.2. Випадки виконання обов’язків (видів робіт), що прямо чи опосередкова</w:t>
        <w:softHyphen/>
        <w:t>но не передбачені посадовими обов’язками (не властивими для посади респондента)</w:t>
      </w:r>
    </w:p>
    <w:p>
      <w:pPr>
        <w:pStyle w:val="Style13"/>
        <w:spacing w:before="0" w:after="150"/>
        <w:rPr/>
      </w:pPr>
      <w:r>
        <w:rPr/>
        <w:t> </w:t>
      </w:r>
    </w:p>
    <w:tbl>
      <w:tblPr>
        <w:tblW w:w="79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405"/>
        <w:gridCol w:w="1410"/>
        <w:gridCol w:w="213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1.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Іншого працівника апарату суд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7 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1.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удді (суддів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1.3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ерівника апарат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1.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Голови суду (заступника голови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1.5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Інш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,52 %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1.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5,71 %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8. Праця після робочого дня, або чи доводилося брати роботу додому протягом    останніх 12 місяців</w:t>
      </w:r>
    </w:p>
    <w:p>
      <w:pPr>
        <w:pStyle w:val="Style13"/>
        <w:spacing w:before="0" w:after="150"/>
        <w:rPr/>
      </w:pPr>
      <w:r>
        <w:rPr/>
        <w:t> </w:t>
      </w:r>
    </w:p>
    <w:tbl>
      <w:tblPr>
        <w:tblW w:w="80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720"/>
        <w:gridCol w:w="1785"/>
        <w:gridCol w:w="1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е відбувалося постійно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сить часто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6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Інкол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2,39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ікол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3,33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,52 %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8.1 Пояснення випадків виконання роботи після робочого дня</w:t>
      </w:r>
    </w:p>
    <w:tbl>
      <w:tblPr>
        <w:tblW w:w="80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20"/>
        <w:gridCol w:w="1500"/>
        <w:gridCol w:w="1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.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ша кваліфікація та досвід ще не завжди дозволяють виконувати роботу вчасн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.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Існує нерівномірність розподілу навантаже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.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агальне навантаження на суд є надто великим, тобто «не встигаємо всі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,52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.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має належних умов на роботі (відсутні або несправні комп'ютери тощо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.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Інша причи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7,62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.6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2,86 %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9. Корисність семінарів, тренінгів та інших форм навчання</w:t>
      </w:r>
    </w:p>
    <w:tbl>
      <w:tblPr>
        <w:tblW w:w="8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0"/>
        <w:gridCol w:w="3465"/>
        <w:gridCol w:w="555"/>
        <w:gridCol w:w="1260"/>
        <w:gridCol w:w="240"/>
        <w:gridCol w:w="1215"/>
        <w:gridCol w:w="15"/>
        <w:gridCol w:w="555"/>
      </w:tblGrid>
      <w:tr>
        <w:trPr>
          <w:trHeight w:val="1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13"/>
              <w:spacing w:before="0" w:after="15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Style13"/>
              <w:spacing w:before="0" w:after="15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.1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уже корисні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2,38 %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2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корисні, ніж ні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8,1 %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3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не корисні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4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овсім не корисні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9,52 %</w:t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5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10. Негативні характеристики  суду працівниками апарату суду за 5-бальною шкалою, де 1 – не характерно; 2 – швидше не характерно, ніж характерно; 3 – швидше характерно, ніж ні; 4 – частково характерно; 5 – дуже характерно; 0 – важко відповісти.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956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698"/>
        <w:gridCol w:w="994"/>
        <w:gridCol w:w="1134"/>
        <w:gridCol w:w="992"/>
        <w:gridCol w:w="878"/>
        <w:gridCol w:w="965"/>
        <w:gridCol w:w="850"/>
        <w:gridCol w:w="851"/>
        <w:gridCol w:w="765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Характеристика</w:t>
            </w:r>
          </w:p>
        </w:tc>
        <w:tc>
          <w:tcPr>
            <w:tcW w:w="58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відповідей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ли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</w:t>
            </w:r>
          </w:p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ін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идше не характерно, ніж характерн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идше характерно, ніж ні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ково</w:t>
            </w:r>
          </w:p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о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же характерн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ко відповісти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0.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аявність фаворитів у керівництва, неоднакове ставлення керівництва до працівників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0.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ширення чуток, висловлювання позиції щодо судових рішень, їх коментуванн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0.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достатня чисельність працівників апарату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0.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рівномірність розподілу керівництвом суду окремих доручень чи видів робіт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0.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Автоматизована система діловодства ускладнює роботу апарату суду, а не спрощує її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сього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1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11. Характеристики відносин у колективі суду працівниками апарату суду за 5-бальною шкалою, де 1 – не характерно; 2 – швидше не характерно, ніж характерно; 3 – швидше характерно, ніж ні; 4 – частково характерно; 5 – дуже характерно; 0 – важко відповісти.</w:t>
      </w:r>
    </w:p>
    <w:tbl>
      <w:tblPr>
        <w:tblW w:w="967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14"/>
        <w:gridCol w:w="973"/>
        <w:gridCol w:w="1023"/>
        <w:gridCol w:w="1023"/>
        <w:gridCol w:w="973"/>
        <w:gridCol w:w="973"/>
        <w:gridCol w:w="907"/>
        <w:gridCol w:w="831"/>
        <w:gridCol w:w="727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58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ідповідей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ідповіли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арактерно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ше не характерно, ніж характерно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ше характерно, ніж ні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о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о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же характерно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ко відповісти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.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брозичливість, коректність, ввічливість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lang w:val="en-US"/>
              </w:rPr>
            </w:pPr>
            <w:r>
              <w:rPr>
                <w:lang w:val="ru-RU"/>
              </w:rPr>
              <w:t>4,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.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чуття належності до одного колектив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1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.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заємодопомога, обмін інформаціє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.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анобливе ставлення до відвідувачів суд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.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говорення та засудження неетичної чи неналежної поведінки своїх колег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1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.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заємоповага (повага до досвіду, знань та професійної кваліфікації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сього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13. Зміни у суді за останні 12 місяців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80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20"/>
        <w:gridCol w:w="1500"/>
        <w:gridCol w:w="1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Характеристика змін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Особисте навантаження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росл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2,86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о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2,38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меншилос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6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Умови праці (якість робочого місця)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1,43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8,57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Стан приміщення суд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5,24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,76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Відносини у колектив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2,86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2,38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6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Організація роботи та управління судо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1,9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8,1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13.1 Зміни у суді за час перебування на посаді нинішнього голови суду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80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20"/>
        <w:gridCol w:w="1500"/>
        <w:gridCol w:w="1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Характеристика змін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Умови праці (якість робочого місця)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6,67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3,33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Стан приміщення суд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5,24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6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Відносини у колектив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7,14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8,1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6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Організація роботи та управління судо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71,43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8,57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-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  <w:u w:val="single"/>
        </w:rPr>
        <w:t>Додаток 2. Результати внутрішнього опитування судді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  <w:u w:val="single"/>
        </w:rPr>
      </w:pPr>
      <w:r>
        <w:rPr/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1. Задоволеність умовами праці  за 5-бальною сис</w:t>
        <w:softHyphen/>
        <w:t>темою, де 1 = зовсім не задоволені, 5 = повністю задоволені, 0= важко відповісти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070"/>
        <w:gridCol w:w="764"/>
        <w:gridCol w:w="913"/>
        <w:gridCol w:w="714"/>
        <w:gridCol w:w="913"/>
        <w:gridCol w:w="764"/>
        <w:gridCol w:w="1086"/>
        <w:gridCol w:w="994"/>
        <w:gridCol w:w="960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5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 оцінка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ні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ні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Більш-мен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та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та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жко відповісти</w:t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Робоче місце ( наявність автономного робочого місця, стан меблів, якість опалення, освітлення, тощо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ручність та комфортність приміщень суду для відвідувачів суду (учасників проваджень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мп’ютеризація суду (достатність комп’ютерів та їх якість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абезпечення літературою та спеціальною пресою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елефонний зв’язо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ступ до інтернет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ступ та можливості використання локальної комп’ютерної мережі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тан приміщень суду (чистота, систематичність та якість прибирання, тощо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ожливості для підвищення кваліфікації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праведливість та обґрунтованість навантаження (справ у провадженні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тиль управління характерний для голови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тосунки у колективі (соціально- психологічний клімат у колективі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ручність та комфортність залів судового засіда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статня кількість залів судового засіда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статність кваліфікації працівників апарату суду, з якими Ви працюєте безпосередньо (помічник, секретар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тиль управління характерний для керівника апарату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Графіки роботи суду ( час початку робочого дня, час обідньої перерви, відпустки, тощо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ожливості для проведення дозвілля та спілкування членів колективу у позаробочий час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абезпеченість канцелярськими товарами , картриджами, тощ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Якість роботи автоматизованої системи діловодства в суді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.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Безпека у приміщеннях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  <w:r>
              <w:rPr/>
              <w:t>Всьог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30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2. Сприйняття правильності та раціональності використання наявних матеріально-технічних ресурсів. Відсоток відповідей на питання «Чи не виникало у Вас відчуття, що навіть за існуючих умов фінансування та матеріально- технічного забезпечення суду умови могли бути кращими (тобто - наявні ресурси використовуються не зовсім раціонально)?»</w:t>
      </w:r>
    </w:p>
    <w:p>
      <w:pPr>
        <w:pStyle w:val="Style13"/>
        <w:spacing w:before="0" w:after="150"/>
        <w:rPr/>
      </w:pPr>
      <w:r>
        <w:rPr/>
        <w:t> </w:t>
      </w:r>
    </w:p>
    <w:tbl>
      <w:tblPr>
        <w:tblW w:w="86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930"/>
        <w:gridCol w:w="2415"/>
        <w:gridCol w:w="1980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Я в цьому впевнений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аке відчуття виникало досить част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Інколи виникал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иникало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жко сказат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3. Оцінка голови суду  за 5-ступеневою шкалою, де 1 – цілком ні, 2 – швидше ні, 3 – більш-менш(варіант:і так,і ні), 4 – швидше так, 5 – цілком так, 0 - важко відповісти.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045"/>
        <w:gridCol w:w="764"/>
        <w:gridCol w:w="913"/>
        <w:gridCol w:w="714"/>
        <w:gridCol w:w="913"/>
        <w:gridCol w:w="764"/>
        <w:gridCol w:w="1086"/>
        <w:gridCol w:w="1023"/>
        <w:gridCol w:w="950"/>
      </w:tblGrid>
      <w:tr>
        <w:trPr/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5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ні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ні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Більш-мен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та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та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жко відповісти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справжнім лідером колективу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ідтримує та впроваджує все нове та передов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іклується про колекти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ає високу професійну підготовк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добрим організатором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ристується авторитетом та повагою працівників апарату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абезпечує належну реалізацію рішень зборів суддів вашого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праведливо розподіляє окремі доручення та загалом навантаже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9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нтролює якість роботи працівників та своєчасність виконання завдан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0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ристується авторитетом та повагою судді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1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міє налагодити взаємодію із засобами масової інформації та громадськістю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2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являє неупередженість при вирішенні кадрових питань - підбір та просування кадрів на підставі рівня кваліфікації та ділових якосте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3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ідтримує взаєморозуміння з керівником апарату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4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являє активність у питаннях підвищення кваліфікації судді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5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коректним та ввічливим у службових відносинах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rPr/>
            </w:pPr>
            <w:r>
              <w:rPr/>
            </w:r>
          </w:p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,25</w:t>
            </w:r>
          </w:p>
          <w:p>
            <w:pPr>
              <w:pStyle w:val="Style13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6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утримується від отримання подарунків чи інших дій, що є несумісними з посадою та створюють конфлікт інтересів чи можуть сприйматись як такі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7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тручається у розгляд справ суддями, поважає їхню незалежність, ніколи не пробує тиснути чи іншим чином впливати на них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.18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міє створювати позитивний соціально-психологічний клімат у колективі, попереджати конфлікти та протистоя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сьог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7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10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4. Оцінка керівника апарату   за 5-ступеневою шкалою, де 1 – цілком ні, 2 – швидше ні, 3 – більш-менш(варіант:і так,і ні), 4 – швидше так, 5 – цілком так, 0 важко відповісти</w:t>
      </w:r>
      <w:r>
        <w:rPr/>
        <w:t>.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065"/>
        <w:gridCol w:w="764"/>
        <w:gridCol w:w="913"/>
        <w:gridCol w:w="714"/>
        <w:gridCol w:w="913"/>
        <w:gridCol w:w="764"/>
        <w:gridCol w:w="1086"/>
        <w:gridCol w:w="994"/>
        <w:gridCol w:w="956"/>
      </w:tblGrid>
      <w:tr>
        <w:trPr/>
        <w:tc>
          <w:tcPr>
            <w:tcW w:w="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51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</w:t>
            </w:r>
          </w:p>
        </w:tc>
      </w:tr>
      <w:tr>
        <w:trPr/>
        <w:tc>
          <w:tcPr>
            <w:tcW w:w="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ні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ні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Більш-менш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так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ілком так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жко відповісти</w:t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справжнім лідером колективу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ідтримує та впроваджує все нове та передове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іклується про колекти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міє створювати позитивний соціально-психологічний клімат у колективі, попереджати конфлікти та протистоя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ає високу професійну підготовк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добрим організатором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ристується авторитетом та повагою працівників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33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8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раховує думки та побажання працівників суду при прийнятті рішен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9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праведливо розподіляє окремі доручення та загалом навантаження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онтролює якість роботи працівників та своєчасність виконання завдан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1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іколи не пробує тиснути чи іншим чином впливати на працівників апарату суду в спосіб, що є неетичним, незаконним або невідповідним посаді чи обставинам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2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міє налагодити взаємодію із засобами масової інформації та громадськістю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иймає неупереджені кадрові рішення - підбір та просування кадрів на основі рівня кваліфікації та ділових якостей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4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ає взаєморозуміння з головою суд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оявляє активність у питаннях підвищення кваліфікації працівників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6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коректним та ввічливим у службових відносинах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.17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Утримується від отримання подарунків чи інших дій, що є несумісними з посадою та створюють конфлікт інтересів чи можуть сприйматись як такі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сього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49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  <w:b/>
          <w:bCs/>
        </w:rPr>
        <w:t>Таблиця 5. Рівень сприйняття суддями діяльності зборів суддів за 5-ступеневою шкалою, де 1 – цілком ні, 2 – швидше ні, 3 – більш-менш(варіант:і так,і ні), 4 – швидше так, 5 – цілком так, 0 - важко відповісти.</w:t>
      </w:r>
    </w:p>
    <w:tbl>
      <w:tblPr>
        <w:tblW w:w="959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0"/>
        <w:gridCol w:w="570"/>
        <w:gridCol w:w="570"/>
        <w:gridCol w:w="570"/>
        <w:gridCol w:w="570"/>
        <w:gridCol w:w="997"/>
        <w:gridCol w:w="735"/>
        <w:gridCol w:w="795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40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0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є авторитетним та незалежним органом суддівського самоврядуванн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мають реальний вплив на рішення, що приймаються керівництвом суд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у своїх рішеннях відображають реальні потреби суд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говорюють питання щодо внутрішньої діяльності суду чи роботи конкретних суддів або працівників апарат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изначають спеціалізацію суддів з розгляду конкретних категорій справ відповідної юрисдикції за пропозицією голови суд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аслуховують звіти суддів, які обіймають адміністративні посади у вашому суді, та керівника апарату суд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говорюють питання щодо практики застосування законодавства, розробляють відповідні пропозиції щодо вдосконалення такої практики та законодавства, вносять свої пропозиції на розгляд вищого спеціалізованого суду та Верховного Суду Україн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говорюють питання, що виникають через неналежне фінансування суду, і пропонують шляхи розв’язання окремих пробле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9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говорюють проблеми і приймають рішення з питань функціонування автоматизованої системи документообігу суд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.10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кликаються не рідше одного разу на три місяці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і -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ак- 4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відповіди-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сьог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19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6. Сприйняття співвідношення позицій Голови суду та керівника апарату суду при плануванні роботи чи оцінюванні поточної діяльності суду за 5-ступеневою шкалою, де 1 – цілком ні, 2 – швидше ні, 3 – більш-менш(варіант:і так,і ні), 4 – швидше так, 5 – цілком так, 0 - важко відповісти.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70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55"/>
        <w:gridCol w:w="1560"/>
        <w:gridCol w:w="156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.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жко сказа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.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актично завжди не збігаєть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.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У більшості випадків не збігаєть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.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У більшості випадків збігаєть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6.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рактично завжди збігаєть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0 %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7. Приблизний відсоток робочого часу судді було витрачено на види робіт (дій), що не мають прямого стосунку до підготовки та розгляду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70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255"/>
        <w:gridCol w:w="1560"/>
        <w:gridCol w:w="156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Такого не бул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 10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-30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1-50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lang w:val="en-US"/>
              </w:rPr>
            </w:pPr>
            <w:r>
              <w:rPr/>
              <w:t>Більше</w:t>
            </w:r>
            <w:r>
              <w:rPr>
                <w:lang w:val="en-US"/>
              </w:rPr>
              <w:t xml:space="preserve"> </w:t>
            </w:r>
            <w:r>
              <w:rPr/>
              <w:t>ніж</w:t>
            </w:r>
            <w:r>
              <w:rPr>
                <w:lang w:val="en-US"/>
              </w:rPr>
              <w:t xml:space="preserve"> 50 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7.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8. Праця після робочого дня, або чи доводилося брати роботу додому протягом    останніх 12 місяців</w:t>
      </w:r>
    </w:p>
    <w:p>
      <w:pPr>
        <w:pStyle w:val="Style13"/>
        <w:spacing w:before="0" w:after="150"/>
        <w:rPr/>
      </w:pPr>
      <w:r>
        <w:rPr/>
        <w:t> </w:t>
      </w:r>
    </w:p>
    <w:tbl>
      <w:tblPr>
        <w:tblW w:w="80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720"/>
        <w:gridCol w:w="1785"/>
        <w:gridCol w:w="1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Це відбувалося постійно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сить часто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Інкол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ікол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8.1 Пояснення випадків виконання роботи після робочого дня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80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20"/>
        <w:gridCol w:w="1500"/>
        <w:gridCol w:w="1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.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аша кваліфікація та досвід ще не завжди дозволяють виконувати роботу вчасн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.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Існує нерівномірність розподілу навантаже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.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агальне навантаження на суд є надто великим, тобто «не встигаємо всі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.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має належних умов на роботі (відсутні або несправні комп'ютери тощо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8.1.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Інша причи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9. Характеристика навантаження (кількість справ, що перебувають у провадженні)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80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20"/>
        <w:gridCol w:w="1500"/>
        <w:gridCol w:w="1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.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авантаження не є надмірним (справ не так багато і більшість є не надто складними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.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прав не так багато, але деякі з них надто складн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.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прав багато, але в межах розумного (кількість не впливає на якість та своєчасність розгляду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.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авантаження до певної міри є надмірним (приблизно на 2030% більше, ніж мало б бути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.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авантаження є надмірни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10. Корисність семінарів, тренінгів та інших форм навчання</w:t>
      </w:r>
    </w:p>
    <w:p>
      <w:pPr>
        <w:pStyle w:val="Style13"/>
        <w:spacing w:before="0" w:after="150"/>
        <w:rPr/>
      </w:pPr>
      <w:r>
        <w:rPr/>
        <w:t> </w:t>
      </w:r>
    </w:p>
    <w:tbl>
      <w:tblPr>
        <w:tblW w:w="80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20"/>
        <w:gridCol w:w="1500"/>
        <w:gridCol w:w="1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азник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.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уже корисн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.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корисні, ніж н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.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видше не корисн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.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овсім не корисн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9.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11. Негативні характеристики  за 5-бальною шкалою, де 5 – не характерно; 4 – швидше не характерно, ніж характерно; 3 – швидше характерно, ніж ні; 2 – частково характерно; 1 – дуже характерно; 0 – важко відповісти.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755"/>
        <w:gridCol w:w="973"/>
        <w:gridCol w:w="1023"/>
        <w:gridCol w:w="1023"/>
        <w:gridCol w:w="973"/>
        <w:gridCol w:w="973"/>
        <w:gridCol w:w="907"/>
        <w:gridCol w:w="837"/>
        <w:gridCol w:w="747"/>
      </w:tblGrid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3"/>
              <w:spacing w:before="0" w:after="150"/>
              <w:rPr/>
            </w:pPr>
            <w:r>
              <w:rPr/>
              <w:t>Характеристика</w:t>
            </w:r>
          </w:p>
        </w:tc>
        <w:tc>
          <w:tcPr>
            <w:tcW w:w="58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ідповідей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ідповіли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арактерно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ше не характерно, ніж характерно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ше характерно, ніж ні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о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о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же характерно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ко відповісти</w:t>
            </w:r>
          </w:p>
        </w:tc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.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аявність фаворитів у керівництва, неоднакове ставлення керівництва до працівникі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.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ширення чуток, висловлювання позиції щодо судових рішень, їх коментуванн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.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достатня чисельність працівників апарат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.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рівномірність розподілу керівництвом суду окремих доручень чи видів робі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67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1.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Автоматизована система діловодства ускладнює роботу апарату суду, а не спрощує її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сього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,58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12. Характеристики відносин у колективі суду  за 5-бальною шкалою, де 5 – не характерно; 4 – швидше не характерно, ніж характерно; 3 – швидше характерно, ніж ні; 2 – частково характерно; 1 – дуже характерно; 0 – важко відповісти.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tbl>
      <w:tblPr>
        <w:tblW w:w="967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14"/>
        <w:gridCol w:w="973"/>
        <w:gridCol w:w="1023"/>
        <w:gridCol w:w="1023"/>
        <w:gridCol w:w="973"/>
        <w:gridCol w:w="973"/>
        <w:gridCol w:w="907"/>
        <w:gridCol w:w="831"/>
        <w:gridCol w:w="727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58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ідповідей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ідповіли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ка</w:t>
            </w:r>
          </w:p>
        </w:tc>
      </w:tr>
      <w:tr>
        <w:trPr>
          <w:trHeight w:val="869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арактерно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ше не характерно, ніж характерно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идше характерно, ніж ні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о</w:t>
            </w:r>
          </w:p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о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же характерно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ко відповісти</w:t>
            </w:r>
          </w:p>
        </w:tc>
        <w:tc>
          <w:tcPr>
            <w:tcW w:w="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2.1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Доброзичливість, коректність, ввічливість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2.2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чуття належності до одного колектив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2.3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заємодопомога, обмін інформаціє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2.4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Шанобливе ставлення до відвідувачів суду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2.5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Обговорення та засудження неетичної чи неналежної поведінки своїх колег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2.6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заємоповага (повага до досвіду, знань та професійної кваліфікації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Всього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,32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13. Зміни у суді за останні 12 місяців</w:t>
      </w:r>
    </w:p>
    <w:p>
      <w:pPr>
        <w:pStyle w:val="Style13"/>
        <w:spacing w:before="0" w:after="150"/>
        <w:rPr>
          <w:rStyle w:val="StrongEmphasis"/>
          <w:rFonts w:ascii="HelveticaNeueCyr-Roman;Times New Roman" w:hAnsi="HelveticaNeueCyr-Roman;Times New Roman" w:cs="HelveticaNeueCyr-Roman;Times New Roman"/>
        </w:rPr>
      </w:pPr>
      <w:r>
        <w:rPr/>
      </w:r>
    </w:p>
    <w:tbl>
      <w:tblPr>
        <w:tblW w:w="80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20"/>
        <w:gridCol w:w="1500"/>
        <w:gridCol w:w="1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Характеристика змін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>
          <w:trHeight w:val="529" w:hRule="atLeast"/>
        </w:trPr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Особисте навантаження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росл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о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зменшилос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Умови праці (якість робочого місця)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Стан приміщення суд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Відносини у колектив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Організація роботи та управління судо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8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5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</w:r>
    </w:p>
    <w:p>
      <w:pPr>
        <w:pStyle w:val="Style13"/>
        <w:spacing w:before="0" w:after="150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</w:rPr>
        <w:t>Таблиця 13.1 Зміни у суді за час перебування на посаді нинішнього голови суду</w:t>
      </w:r>
    </w:p>
    <w:tbl>
      <w:tblPr>
        <w:tblW w:w="80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20"/>
        <w:gridCol w:w="1500"/>
        <w:gridCol w:w="1785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Характеристика змін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Кількість відповід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Середня</w:t>
            </w:r>
          </w:p>
          <w:p>
            <w:pPr>
              <w:pStyle w:val="Style13"/>
              <w:spacing w:before="0" w:after="150"/>
              <w:rPr/>
            </w:pPr>
            <w:r>
              <w:rPr/>
              <w:t>оцінка (%)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Умови праці (якість робочого місця):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1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Стан приміщення суд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в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2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Відносини у колективі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 xml:space="preserve">80 % 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3 г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b/>
                <w:b/>
              </w:rPr>
            </w:pPr>
            <w:r>
              <w:rPr>
                <w:b/>
              </w:rPr>
              <w:t>Організація роботи та управління судо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кращ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 xml:space="preserve">20 %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змін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 xml:space="preserve">80 %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б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погіршилис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4 в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/>
            </w:pPr>
            <w:r>
              <w:rPr/>
              <w:t>не відповіли на питанн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</w:rPr>
      </w:pPr>
      <w:r>
        <w:rPr>
          <w:rFonts w:cs="HelveticaNeueCyr-Roman;Times New Roman" w:ascii="HelveticaNeueCyr-Roman;Times New Roman" w:hAnsi="HelveticaNeueCyr-Roman;Times New Roman"/>
        </w:rPr>
        <w:t> </w:t>
      </w:r>
    </w:p>
    <w:p>
      <w:pPr>
        <w:pStyle w:val="Style13"/>
        <w:spacing w:before="0" w:after="150"/>
        <w:rPr>
          <w:rFonts w:ascii="HelveticaNeueCyr-Roman;Times New Roman" w:hAnsi="HelveticaNeueCyr-Roman;Times New Roman" w:cs="HelveticaNeueCyr-Roman;Times New Roman"/>
          <w:i/>
          <w:i/>
          <w:sz w:val="28"/>
          <w:szCs w:val="28"/>
        </w:rPr>
      </w:pPr>
      <w:r>
        <w:rPr>
          <w:rFonts w:cs="HelveticaNeueCyr-Roman;Times New Roman" w:ascii="HelveticaNeueCyr-Roman;Times New Roman" w:hAnsi="HelveticaNeueCyr-Roman;Times New Roman"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19">
    <w:name w:val="rvts19"/>
    <w:qFormat/>
    <w:rPr>
      <w:sz w:val="28"/>
      <w:szCs w:val="28"/>
    </w:rPr>
  </w:style>
  <w:style w:type="character" w:styleId="Rvts18">
    <w:name w:val="rvts18"/>
    <w:qFormat/>
    <w:rPr>
      <w:sz w:val="28"/>
      <w:szCs w:val="28"/>
    </w:rPr>
  </w:style>
  <w:style w:type="character" w:styleId="Rvts20">
    <w:name w:val="rvts20"/>
    <w:qFormat/>
    <w:rPr>
      <w:color w:val="000000"/>
      <w:sz w:val="28"/>
      <w:szCs w:val="28"/>
    </w:rPr>
  </w:style>
  <w:style w:type="character" w:styleId="Rvts21">
    <w:name w:val="rvts21"/>
    <w:qFormat/>
    <w:rPr>
      <w:color w:val="FF0000"/>
      <w:sz w:val="28"/>
      <w:szCs w:val="28"/>
    </w:rPr>
  </w:style>
  <w:style w:type="character" w:styleId="Rvts22">
    <w:name w:val="rvts22"/>
    <w:qFormat/>
    <w:rPr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Rvts12">
    <w:name w:val="rvts12"/>
    <w:qFormat/>
    <w:rPr>
      <w:sz w:val="28"/>
      <w:szCs w:val="28"/>
    </w:rPr>
  </w:style>
  <w:style w:type="character" w:styleId="Rvts23">
    <w:name w:val="rvts2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ind w:firstLine="72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2:00Z</dcterms:created>
  <dc:creator>К3</dc:creator>
  <dc:description/>
  <cp:keywords/>
  <dc:language>en-US</dc:language>
  <cp:lastModifiedBy>Користувач Windows</cp:lastModifiedBy>
  <cp:lastPrinted>2019-01-18T12:26:00Z</cp:lastPrinted>
  <dcterms:modified xsi:type="dcterms:W3CDTF">2019-01-18T10:27:00Z</dcterms:modified>
  <cp:revision>339</cp:revision>
  <dc:subject/>
  <dc:title/>
</cp:coreProperties>
</file>